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left="-540" w:right="-441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5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硕士研究生招生报考点地址及办理报考手续范围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900"/>
        <w:gridCol w:w="1440"/>
        <w:gridCol w:w="612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名、考试地点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话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办理报考手续的范围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磨子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854033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本校考生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南交通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九里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876002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本校、其他招生单位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"/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"/>
                <w:sz w:val="18"/>
                <w:szCs w:val="18"/>
              </w:rPr>
              <w:t>类专业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考试科目代码为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5XX”)</w:t>
            </w:r>
            <w:r>
              <w:rPr>
                <w:rFonts w:cs="宋体"/>
                <w:sz w:val="18"/>
                <w:szCs w:val="18"/>
              </w:rPr>
              <w:t>的考生（四川大学除外）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子科技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建设北路二段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61830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本校的考生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南财经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温江区柳台大道</w:t>
            </w:r>
            <w:r>
              <w:rPr>
                <w:rFonts w:cs="宋体"/>
                <w:sz w:val="18"/>
                <w:szCs w:val="18"/>
              </w:rPr>
              <w:t>555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 87092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本校的考生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南民族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一环路南四段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85522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本校、成都体院、成都信息工程学院、四川音乐学院的考生</w:t>
            </w:r>
            <w:r>
              <w:rPr>
                <w:rFonts w:cs="宋体"/>
                <w:sz w:val="18"/>
                <w:szCs w:val="18"/>
              </w:rPr>
              <w:t>；报考法律硕士联考的考生只能在此报名</w:t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师范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锦江区静安路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847606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本校、和地处一区（四川、重庆和陕西除外）招生单位的考生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四川农业大学成都校区研究生工作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温江区惠民</w:t>
            </w:r>
            <w:r>
              <w:rPr>
                <w:rFonts w:cs="宋体"/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21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862909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校的应届本科毕业生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第一志愿报考地处北京市招生单位的考生</w:t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理工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二仙桥东三路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840786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本校、省内科研单位、成都市外省内普通高校、地处重庆、陕西及二区招生单位的考生</w:t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泸州医学院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泸州市忠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30)31613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全国任意招生单位的考生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南石油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新都区新都大道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83032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全国任意招生单位的考生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华师范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充市：师大路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号（新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17)2568034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志愿报考全国任意招生单位的考生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农业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雅安市新康路</w:t>
            </w:r>
            <w:r>
              <w:rPr>
                <w:sz w:val="18"/>
                <w:szCs w:val="18"/>
              </w:rPr>
              <w:t>46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35)288291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南科技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绵阳市青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16)608911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理工学院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贡市自流井区学苑街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13)550567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达州市大学中专招生委员会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达州市通川区彭家湾路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18)237871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凉山州大学中专招生委员会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昌市长安中路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834)3225132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华大学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金牛区土桥金周路</w:t>
            </w:r>
            <w:r>
              <w:rPr>
                <w:sz w:val="18"/>
                <w:szCs w:val="18"/>
              </w:rPr>
              <w:t>999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028}877200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校的应届本科毕业生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第一志愿报考全国任意招生单位的考生（报考地处北京市招生单位除外）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医学院研究生招生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四川省成都市新都区新都大道</w:t>
            </w:r>
            <w:r>
              <w:rPr>
                <w:rFonts w:cs="宋体"/>
                <w:spacing w:val="-10"/>
                <w:sz w:val="18"/>
                <w:szCs w:val="18"/>
              </w:rPr>
              <w:t>783</w:t>
            </w:r>
            <w:r>
              <w:rPr>
                <w:rFonts w:cs="宋体"/>
                <w:spacing w:val="-1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627391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校的应届本科毕业生；第一志愿报考本校、成都中医药大学的考生；成都地区报考全国任意招生单位（报考单位设有报考点的除外）“医学类“专业和会计硕士、审计硕士、图书情报硕士的考生只能在此报名（报考单位设有报考点的除外）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南交通大学峨嵋校区研究生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乐山市峨眉市景区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4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833)5198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志愿报考全国任意招生单位的考生</w:t>
            </w:r>
          </w:p>
        </w:tc>
      </w:tr>
    </w:tbl>
    <w:p>
      <w:pPr>
        <w:pStyle w:val="Normal"/>
        <w:spacing w:lineRule="exact" w:line="220"/>
        <w:ind w:left="-359" w:right="-260" w:hanging="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pacing w:lineRule="exact" w:line="220"/>
        <w:ind w:left="-359" w:right="-260" w:hanging="0"/>
        <w:rPr/>
      </w:pPr>
      <w:r>
        <w:rPr>
          <w:rFonts w:cs="宋体"/>
          <w:sz w:val="18"/>
          <w:szCs w:val="18"/>
        </w:rPr>
        <w:t>注：</w:t>
      </w:r>
      <w:r>
        <w:rPr>
          <w:sz w:val="18"/>
          <w:szCs w:val="18"/>
        </w:rPr>
        <w:t>(1)</w:t>
      </w:r>
      <w:r>
        <w:rPr>
          <w:rFonts w:cs="宋体"/>
          <w:sz w:val="18"/>
          <w:szCs w:val="18"/>
        </w:rPr>
        <w:t>报名和考试必须在同一地点。</w:t>
      </w:r>
      <w:r>
        <w:rPr>
          <w:sz w:val="18"/>
          <w:szCs w:val="18"/>
        </w:rPr>
        <w:t>(2)</w:t>
      </w:r>
      <w:r>
        <w:rPr>
          <w:rFonts w:cs="宋体"/>
          <w:sz w:val="18"/>
          <w:szCs w:val="18"/>
        </w:rPr>
        <w:t>报考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本校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的考试方式不限，报考其他招生单位的仅限统考方式；单考生和管理类联考考生直接到报考单位</w:t>
      </w:r>
      <w:r>
        <w:rPr>
          <w:rFonts w:cs="宋体"/>
          <w:sz w:val="18"/>
          <w:szCs w:val="18"/>
        </w:rPr>
        <w:t>所在省指定的报考</w:t>
      </w:r>
      <w:r>
        <w:rPr>
          <w:rFonts w:cs="宋体"/>
          <w:sz w:val="18"/>
          <w:szCs w:val="18"/>
        </w:rPr>
        <w:t>点办理报考手续；</w:t>
      </w:r>
      <w:r>
        <w:rPr>
          <w:rFonts w:cs="宋体"/>
          <w:sz w:val="18"/>
          <w:szCs w:val="18"/>
        </w:rPr>
        <w:t>报考法律硕士联考的考生到西南民族大学报考点报名；成都地区报考全国任何招生单位（设有报考点的除外）医学类专业的考生和报考会计硕士、审计硕士、图书情报硕士的考生只能到成都医学院报考点报名和考试（报考单位设有报考点的除外）。（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）第一志愿报考四川音乐学院的考生只能到西南民族大学报名；成都地区第一志愿报考成都体院、成都信息工程学院、成都中医药大学的考生只能到指定报考点报名。</w:t>
      </w:r>
      <w:r>
        <w:rPr>
          <w:sz w:val="18"/>
          <w:szCs w:val="18"/>
        </w:rPr>
        <w:t>(4)</w:t>
      </w:r>
      <w:r>
        <w:rPr>
          <w:rFonts w:cs="宋体"/>
          <w:sz w:val="18"/>
          <w:szCs w:val="18"/>
        </w:rPr>
        <w:t>一区系北京、天津、上海、江苏、浙江、福建、山东、河南、湖北、湖南、广东、河北、山西、辽宁、吉林、黑龙江、安徽、江西、重庆、四川、陕西</w:t>
      </w:r>
      <w:r>
        <w:rPr>
          <w:sz w:val="18"/>
          <w:szCs w:val="18"/>
        </w:rPr>
        <w:t>21</w:t>
      </w:r>
      <w:r>
        <w:rPr>
          <w:rFonts w:cs="宋体"/>
          <w:sz w:val="18"/>
          <w:szCs w:val="18"/>
        </w:rPr>
        <w:t>省（市）；二区系内蒙古、广西、海南、贵州、云南、西藏、甘肃、青海、宁夏、新疆</w:t>
      </w:r>
      <w:r>
        <w:rPr>
          <w:sz w:val="18"/>
          <w:szCs w:val="18"/>
        </w:rPr>
        <w:t>10</w:t>
      </w:r>
      <w:r>
        <w:rPr>
          <w:rFonts w:cs="宋体"/>
          <w:sz w:val="18"/>
          <w:szCs w:val="18"/>
        </w:rPr>
        <w:t>省市（区）。</w:t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5T06:47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