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5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入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出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出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县（市、区）招考办意见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 xml:space="preserve">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</w:t>
            </w: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市（州）招考办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;仿宋_GB2312" w:hAnsi="华文仿宋;仿宋_GB2312" w:eastAsia="华文仿宋;仿宋_GB2312" w:cs="华文仿宋;仿宋_GB2312"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rFonts w:ascii="华文仿宋;仿宋_GB2312" w:hAnsi="华文仿宋;仿宋_GB2312" w:cs="华文仿宋;仿宋_GB2312" w:eastAsia="华文仿宋;仿宋_GB2312"/>
          <w:szCs w:val="21"/>
        </w:rPr>
        <w:t>注：本表一式三份，转入课程成绩合格证复印件请粘贴背面，各单位审核原件后签署意见并署章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Cambria;PMingLiU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