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sz w:val="36"/>
          <w:szCs w:val="36"/>
          <w:lang w:eastAsia="zh-CN"/>
        </w:rPr>
        <w:t>少数民族骨干计划提交材料流程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选择报考少数民族骨干计划报名，选择考点的省份后，如果考生还未备案通过，给考生提示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73675" cy="298069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传首页，考生选择要报名的报考点所在省市，可以查看时间要求及材料要求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73675" cy="327279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交材料页面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要求、材料提交要求说明、材料项目、材料说明及文件要求（个数、格式、大小、示例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73675" cy="4542790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待补充材料的考生可重新修改上传材料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案通过、备案不通过的不允许修改材料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案通过的考生可选择备案所在省的报考点报考少数民族骨干计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27:35Z</dcterms:created>
  <dc:creator>Administrator</dc:creator>
  <dc:description/>
  <dc:language>en-US</dc:language>
  <cp:lastModifiedBy>硬心肠的好小姐ヽ(*´з｀*)ﾉ</cp:lastModifiedBy>
  <dcterms:modified xsi:type="dcterms:W3CDTF">2021-09-23T08:2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4D51D647B4AF1B6A69AC6716354BC</vt:lpwstr>
  </property>
  <property fmtid="{D5CDD505-2E9C-101B-9397-08002B2CF9AE}" pid="3" name="KSOProductBuildVer">
    <vt:lpwstr>2052-11.1.0.10700</vt:lpwstr>
  </property>
</Properties>
</file>