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文史类</w:t>
      </w:r>
      <w:r>
        <w:rPr>
          <w:b/>
        </w:rPr>
        <w:t>--</w:t>
      </w:r>
      <w:r>
        <w:rPr>
          <w:b/>
        </w:rPr>
        <w:t>高中起点升专科</w:t>
      </w: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职工大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576 </w:t>
      </w:r>
      <w:r>
        <w:rPr/>
        <w:t>第五冶金建设公司职工大学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成华区成洛大道槐树店路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脱产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4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5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6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7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8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09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0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脱产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1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3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脱产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6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8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19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0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2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3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4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5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7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8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29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30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31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3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3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34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3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36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76037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585 </w:t>
      </w:r>
      <w:r>
        <w:rPr/>
        <w:t>中国工程物理研究院职工工学院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绵阳市科学城八区中物院工学院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500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脱产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500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601 </w:t>
      </w:r>
      <w:r>
        <w:rPr/>
        <w:t>四川核工业职工大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宜宾市</w:t>
      </w:r>
      <w:r>
        <w:rPr/>
        <w:t>273</w:t>
      </w:r>
      <w:r>
        <w:rPr/>
        <w:t>信箱丙</w:t>
      </w:r>
      <w:r>
        <w:rPr/>
        <w:t>253</w:t>
      </w:r>
      <w:r>
        <w:rPr/>
        <w:t>分箱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100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100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01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01 </w:t>
      </w:r>
      <w:r>
        <w:rPr/>
        <w:t>国营涪江机器厂职工大学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绵阳市科创园区九洲科技工业园南门（九盛路</w:t>
      </w:r>
      <w:r>
        <w:rPr/>
        <w:t>9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2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4 </w:t>
      </w:r>
      <w:r>
        <w:rPr/>
        <w:t>旅游服务与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5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7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1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02 </w:t>
      </w:r>
      <w:r>
        <w:rPr/>
        <w:t>南充市职工大学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充市顺庆区果山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001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2003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03 </w:t>
      </w:r>
      <w:r>
        <w:rPr/>
        <w:t>四川科技职工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龙泉驿区大面镇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0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300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05 </w:t>
      </w:r>
      <w:r>
        <w:rPr/>
        <w:t>四川省化工职工大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白江大弯西路</w:t>
      </w:r>
      <w:r>
        <w:rPr/>
        <w:t>47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050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1 </w:t>
      </w:r>
      <w:r>
        <w:rPr/>
        <w:t>成都电子职工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郫县红光镇港通北三路</w:t>
      </w:r>
      <w:r>
        <w:rPr/>
        <w:t>189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1 </w:t>
      </w:r>
      <w:r>
        <w:rPr/>
        <w:t>通信系统运行管理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2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4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5 </w:t>
      </w:r>
      <w:r>
        <w:rPr/>
        <w:t>园艺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6 </w:t>
      </w:r>
      <w:r>
        <w:rPr/>
        <w:t>路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7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8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09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0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1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2 </w:t>
      </w:r>
      <w:r>
        <w:rPr/>
        <w:t>通信系统运行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6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7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8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19 </w:t>
      </w:r>
      <w:r>
        <w:rPr/>
        <w:t>餐饮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20 </w:t>
      </w:r>
      <w:r>
        <w:rPr/>
        <w:t>公共关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21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1022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2 </w:t>
      </w:r>
      <w:r>
        <w:rPr/>
        <w:t>成都工业职工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清江东路</w:t>
      </w:r>
      <w:r>
        <w:rPr/>
        <w:t>118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001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002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00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004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005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006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00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2008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714 </w:t>
      </w:r>
      <w:r>
        <w:rPr/>
        <w:t>成都市职工大学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南府街</w:t>
      </w:r>
      <w:r>
        <w:rPr/>
        <w:t>72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1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3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5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6 </w:t>
      </w:r>
      <w:r>
        <w:rPr/>
        <w:t>工业环保与安全技术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0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4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5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6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7 </w:t>
      </w:r>
      <w:r>
        <w:rPr/>
        <w:t>工业环保与安全技术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8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19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2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2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2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14023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管理干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401 </w:t>
      </w:r>
      <w:r>
        <w:rPr/>
        <w:t>中国环境管理干部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河北省秦皇岛市河北大街西段</w:t>
      </w:r>
      <w:r>
        <w:rPr/>
        <w:t>73</w:t>
      </w:r>
      <w:r>
        <w:rPr/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1001 </w:t>
      </w:r>
      <w:r>
        <w:rPr/>
        <w:t>环境规划与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487 </w:t>
      </w:r>
      <w:r>
        <w:rPr/>
        <w:t>广西自治区经济管理干部学院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宁市大学东路</w:t>
      </w:r>
      <w:r>
        <w:rPr/>
        <w:t>105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87001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87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87003 </w:t>
      </w:r>
      <w:r>
        <w:rPr/>
        <w:t>连锁经营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32 </w:t>
      </w:r>
      <w:r>
        <w:rPr/>
        <w:t>国家法官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北京市通州区天成桥甲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32001 </w:t>
      </w:r>
      <w:r>
        <w:rPr/>
        <w:t>司法警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年龄</w:t>
      </w:r>
      <w:r>
        <w:rPr/>
        <w:t>23</w:t>
      </w:r>
      <w:r>
        <w:rPr/>
        <w:t>以下，男</w:t>
      </w:r>
      <w:r>
        <w:rPr/>
        <w:t>1</w:t>
      </w:r>
      <w:r>
        <w:rPr/>
        <w:t>．</w:t>
      </w:r>
      <w:r>
        <w:rPr/>
        <w:t>70</w:t>
      </w:r>
      <w:r>
        <w:rPr/>
        <w:t>米，女</w:t>
      </w:r>
      <w:r>
        <w:rPr/>
        <w:t>1</w:t>
      </w:r>
      <w:r>
        <w:rPr/>
        <w:t>．</w:t>
      </w:r>
      <w:r>
        <w:rPr/>
        <w:t>60</w:t>
      </w:r>
      <w:r>
        <w:rPr/>
        <w:t>米以上，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体健康，入学后体检、面试。西安司法警察分院就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3200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电视大学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0 </w:t>
      </w:r>
      <w:r>
        <w:rPr/>
        <w:t>四川广播电视大学直属学院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西三段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1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脱产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定向招生，报考前请电话（</w:t>
      </w:r>
      <w:r>
        <w:rPr/>
        <w:t xml:space="preserve">028-8779      </w:t>
      </w:r>
    </w:p>
    <w:p>
      <w:pPr>
        <w:pStyle w:val="Normal"/>
        <w:rPr/>
      </w:pPr>
      <w:r>
        <w:rPr/>
        <w:t>7791</w:t>
      </w:r>
      <w:r>
        <w:rPr/>
        <w:t>）咨询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学习点住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3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脱产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定向招生，报考前请电话（</w:t>
      </w:r>
      <w:r>
        <w:rPr/>
        <w:t xml:space="preserve">028-8779      </w:t>
      </w:r>
    </w:p>
    <w:p>
      <w:pPr>
        <w:pStyle w:val="Normal"/>
        <w:rPr/>
      </w:pPr>
      <w:r>
        <w:rPr/>
        <w:t>7791</w:t>
      </w:r>
      <w:r>
        <w:rPr/>
        <w:t>）咨询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学习点住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5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定向招生，报考前请电话（</w:t>
      </w:r>
      <w:r>
        <w:rPr/>
        <w:t>028-87797791</w:t>
      </w:r>
      <w:r>
        <w:rPr/>
        <w:t>）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6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8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定向招生，报考前请电话（</w:t>
      </w:r>
      <w:r>
        <w:rPr/>
        <w:t xml:space="preserve">028-8779      </w:t>
      </w:r>
    </w:p>
    <w:p>
      <w:pPr>
        <w:pStyle w:val="Normal"/>
        <w:rPr/>
      </w:pPr>
      <w:r>
        <w:rPr/>
        <w:t>7791</w:t>
      </w:r>
      <w:r>
        <w:rPr/>
        <w:t>）咨询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0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1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2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3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定向招生，报考前请电话（</w:t>
      </w:r>
      <w:r>
        <w:rPr/>
        <w:t>028-87797791</w:t>
      </w:r>
      <w:r>
        <w:rPr/>
        <w:t>）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7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定向招生，报考前请电话（</w:t>
      </w:r>
      <w:r>
        <w:rPr/>
        <w:t xml:space="preserve">028-8779      </w:t>
      </w:r>
    </w:p>
    <w:p>
      <w:pPr>
        <w:pStyle w:val="Normal"/>
        <w:rPr/>
      </w:pPr>
      <w:r>
        <w:rPr/>
        <w:t>7791</w:t>
      </w:r>
      <w:r>
        <w:rPr/>
        <w:t>）咨询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8 </w:t>
      </w:r>
      <w:r>
        <w:rPr/>
        <w:t>烹饪工艺与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定向招生，报考前请电话（</w:t>
      </w:r>
      <w:r>
        <w:rPr/>
        <w:t>028-87797791</w:t>
      </w:r>
      <w:r>
        <w:rPr/>
        <w:t>）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19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20 </w:t>
      </w:r>
      <w:r>
        <w:rPr/>
        <w:t>现代教育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2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2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23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定向招生，报考前请电话（</w:t>
      </w:r>
      <w:r>
        <w:rPr/>
        <w:t xml:space="preserve">028-8779      </w:t>
      </w:r>
    </w:p>
    <w:p>
      <w:pPr>
        <w:pStyle w:val="Normal"/>
        <w:rPr/>
      </w:pPr>
      <w:r>
        <w:rPr/>
        <w:t>7791</w:t>
      </w:r>
      <w:r>
        <w:rPr/>
        <w:t>）咨询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0024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1 </w:t>
      </w:r>
      <w:r>
        <w:rPr/>
        <w:t>成都市广播电视大学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建设北路一段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2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3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4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5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6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7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8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09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0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1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2 </w:t>
      </w:r>
      <w:r>
        <w:rPr/>
        <w:t>国际金融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3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19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1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3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5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6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7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8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2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0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1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3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4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5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7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8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39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0 </w:t>
      </w:r>
      <w:r>
        <w:rPr/>
        <w:t>城镇规划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1 </w:t>
      </w:r>
      <w:r>
        <w:rPr/>
        <w:t>城市管理与监察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3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4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5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7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8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49 </w:t>
      </w:r>
      <w:r>
        <w:rPr/>
        <w:t>财政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0 </w:t>
      </w:r>
      <w:r>
        <w:rPr/>
        <w:t>税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1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2 </w:t>
      </w:r>
      <w:r>
        <w:rPr/>
        <w:t>国际金融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3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4 </w:t>
      </w:r>
      <w:r>
        <w:rPr/>
        <w:t>保险实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7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8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59 </w:t>
      </w:r>
      <w:r>
        <w:rPr/>
        <w:t>国际贸易实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5 </w:t>
      </w:r>
      <w:r>
        <w:rPr/>
        <w:t>导游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6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7 </w:t>
      </w:r>
      <w:r>
        <w:rPr/>
        <w:t>社会工作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8 </w:t>
      </w:r>
      <w:r>
        <w:rPr/>
        <w:t>公共关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69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0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1 </w:t>
      </w:r>
      <w:r>
        <w:rPr/>
        <w:t>国土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2 </w:t>
      </w:r>
      <w:r>
        <w:rPr/>
        <w:t>家政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3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4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5 </w:t>
      </w:r>
      <w:r>
        <w:rPr/>
        <w:t>旅游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6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7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8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79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0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3 </w:t>
      </w:r>
      <w:r>
        <w:rPr/>
        <w:t>特殊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4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5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6 </w:t>
      </w:r>
      <w:r>
        <w:rPr/>
        <w:t>人物形象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7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8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89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90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109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2 </w:t>
      </w:r>
      <w:r>
        <w:rPr/>
        <w:t>自贡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自贡市檀木林街大楻桶路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001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00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200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4 </w:t>
      </w:r>
      <w:r>
        <w:rPr/>
        <w:t>泸州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泸州市江阳区华阳街道华宜社区泸宜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7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8 </w:t>
      </w:r>
      <w:r>
        <w:rPr/>
        <w:t>现代教育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09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1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1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1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1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4014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5 </w:t>
      </w:r>
      <w:r>
        <w:rPr/>
        <w:t>德阳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德阳市泰山北路</w:t>
      </w:r>
      <w:r>
        <w:rPr/>
        <w:t>121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50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50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5003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5004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500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6 </w:t>
      </w:r>
      <w:r>
        <w:rPr/>
        <w:t>绵阳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长虹大道南段</w:t>
      </w:r>
      <w:r>
        <w:rPr/>
        <w:t>71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学习点住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学习点住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学习点住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学习点住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7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8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09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10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1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1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601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7 </w:t>
      </w:r>
      <w:r>
        <w:rPr/>
        <w:t>广元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广元市文化路</w:t>
      </w:r>
      <w:r>
        <w:rPr/>
        <w:t>125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700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70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7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700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09 </w:t>
      </w:r>
      <w:r>
        <w:rPr/>
        <w:t>内江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内江市翔山路</w:t>
      </w:r>
      <w:r>
        <w:rPr/>
        <w:t>10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900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9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900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900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090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0 </w:t>
      </w:r>
      <w:r>
        <w:rPr/>
        <w:t>乐山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乐山市人民西路</w:t>
      </w:r>
      <w:r>
        <w:rPr/>
        <w:t>188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00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00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00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00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000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1 </w:t>
      </w:r>
      <w:r>
        <w:rPr/>
        <w:t>南充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西河南路</w:t>
      </w:r>
      <w:r>
        <w:rPr/>
        <w:t>38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002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004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005 </w:t>
      </w:r>
      <w:r>
        <w:rPr/>
        <w:t>铁道交通运营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定向招生，报考前请电话（</w:t>
      </w:r>
      <w:r>
        <w:rPr/>
        <w:t>028-87797791</w:t>
      </w:r>
      <w:r>
        <w:rPr/>
        <w:t>）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00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100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2 </w:t>
      </w:r>
      <w:r>
        <w:rPr/>
        <w:t>宜宾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宜宾市翠屏区南岸利民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4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6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0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2010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3 </w:t>
      </w:r>
      <w:r>
        <w:rPr/>
        <w:t>广安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广安市公园街</w:t>
      </w:r>
      <w:r>
        <w:rPr/>
        <w:t>54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300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300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3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30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30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300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300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4 </w:t>
      </w:r>
      <w:r>
        <w:rPr/>
        <w:t>达州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达州市西外金山南路</w:t>
      </w:r>
      <w:r>
        <w:rPr/>
        <w:t>183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6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7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8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09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4010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5 </w:t>
      </w:r>
      <w:r>
        <w:rPr/>
        <w:t>巴中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巴中市江北经济开发区莲花街</w:t>
      </w:r>
      <w:r>
        <w:rPr/>
        <w:t>145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5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5002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5003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500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5005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6 </w:t>
      </w:r>
      <w:r>
        <w:rPr/>
        <w:t>雅安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雅安市上坝路</w:t>
      </w:r>
      <w:r>
        <w:rPr/>
        <w:t>196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600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600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6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600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600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600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7 </w:t>
      </w:r>
      <w:r>
        <w:rPr/>
        <w:t>眉山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眉山市新区江乡路</w:t>
      </w:r>
      <w:r>
        <w:rPr/>
        <w:t>530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70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700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8 </w:t>
      </w:r>
      <w:r>
        <w:rPr/>
        <w:t>资阳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资阳市城南新区</w:t>
      </w:r>
      <w:r>
        <w:rPr/>
        <w:t>2</w:t>
      </w:r>
      <w:r>
        <w:rPr/>
        <w:t>路公交车电大站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800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8002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800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19 </w:t>
      </w:r>
      <w:r>
        <w:rPr/>
        <w:t>阿坝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阿坝州汶川县雁门乡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900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900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9003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90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900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900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19007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0 </w:t>
      </w:r>
      <w:r>
        <w:rPr/>
        <w:t>四川广播电视大学建设厅分校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人民南路四段</w:t>
      </w:r>
      <w:r>
        <w:rPr/>
        <w:t>3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000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脱产二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学习点住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000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0003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1 </w:t>
      </w:r>
      <w:r>
        <w:rPr/>
        <w:t>凉山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西昌市文汇北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100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100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1003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定向招生，报考前请电话（</w:t>
      </w:r>
      <w:r>
        <w:rPr/>
        <w:t>028-87797791</w:t>
      </w:r>
      <w:r>
        <w:rPr/>
        <w:t>）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1004 </w:t>
      </w:r>
      <w:r>
        <w:rPr/>
        <w:t>药品经营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定向招生，报考前请电话（</w:t>
      </w:r>
      <w:r>
        <w:rPr/>
        <w:t>028-87797791</w:t>
      </w:r>
      <w:r>
        <w:rPr/>
        <w:t>）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1005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定向招生，报考前请电话（</w:t>
      </w:r>
      <w:r>
        <w:rPr/>
        <w:t>028-87797791</w:t>
      </w:r>
      <w:r>
        <w:rPr/>
        <w:t>）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10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定向招生，报考前请电话（</w:t>
      </w:r>
      <w:r>
        <w:rPr/>
        <w:t>028-87797791</w:t>
      </w:r>
      <w:r>
        <w:rPr/>
        <w:t>）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询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2 </w:t>
      </w:r>
      <w:r>
        <w:rPr/>
        <w:t>四川电大省级机关分校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玉沙路</w:t>
      </w:r>
      <w:r>
        <w:rPr/>
        <w:t>163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3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5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6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7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8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09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10 </w:t>
      </w:r>
      <w:r>
        <w:rPr/>
        <w:t>现代教育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1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201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24 </w:t>
      </w:r>
      <w:r>
        <w:rPr/>
        <w:t>甘孜广播电视大学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甘孜州康定县炉城镇向阳街</w:t>
      </w:r>
      <w:r>
        <w:rPr/>
        <w:t>14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400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4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4003 </w:t>
      </w:r>
      <w:r>
        <w:rPr/>
        <w:t>现代教育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2400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普通高校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05 </w:t>
      </w:r>
      <w:r>
        <w:rPr/>
        <w:t>北京林业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北京市海淀区清华东路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5001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0 </w:t>
      </w:r>
      <w:r>
        <w:rPr/>
        <w:t>四川大学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南一段</w:t>
      </w:r>
      <w:r>
        <w:rPr/>
        <w:t>24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委托培养，龙泉阳光体育城就读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3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4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5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6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太平园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7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8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09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0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5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6 </w:t>
      </w:r>
      <w:r>
        <w:rPr/>
        <w:t>公共事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8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19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1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委托培养，龙泉阳光体育城就读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，龙泉阳光体育城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只招四川省水利干部学校委托单位人员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阆中机电职业学校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铁路运输管理方向，南充外国语中等专业学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教学点就读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7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0028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委党校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4 </w:t>
      </w:r>
      <w:r>
        <w:rPr/>
        <w:t>西南大学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北碚区天生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4001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4002 </w:t>
      </w:r>
      <w:r>
        <w:rPr/>
        <w:t>水产养殖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4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职业技术学院函授站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6 </w:t>
      </w:r>
      <w:r>
        <w:rPr/>
        <w:t>重庆大学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沙坪坝区渝培路</w:t>
      </w:r>
      <w:r>
        <w:rPr/>
        <w:t>131</w:t>
      </w:r>
      <w:r>
        <w:rPr/>
        <w:t>号重庆大学</w:t>
      </w:r>
      <w:r>
        <w:rPr/>
        <w:t>C</w:t>
      </w:r>
      <w:r>
        <w:rPr/>
        <w:t>校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6001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6002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6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19 </w:t>
      </w:r>
      <w:r>
        <w:rPr/>
        <w:t>北京科技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北京市海淀区学院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9001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，四川绵阳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900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，四川绵阳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900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，四川绵阳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30 </w:t>
      </w:r>
      <w:r>
        <w:rPr/>
        <w:t>西南科技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青龙大道中段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3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达州百岛湖职业技术学校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5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6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09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10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校本部、成都经济技术学校就读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001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36 </w:t>
      </w:r>
      <w:r>
        <w:rPr/>
        <w:t>西南民族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南四段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省彝文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3 </w:t>
      </w:r>
      <w:r>
        <w:rPr/>
        <w:t>小学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省彝文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4 </w:t>
      </w:r>
      <w:r>
        <w:rPr/>
        <w:t>汉语言文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5 </w:t>
      </w:r>
      <w:r>
        <w:rPr/>
        <w:t>农学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民族干部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6 </w:t>
      </w:r>
      <w:r>
        <w:rPr/>
        <w:t>园林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民族干部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7 </w:t>
      </w:r>
      <w:r>
        <w:rPr/>
        <w:t>会计学</w:t>
      </w:r>
      <w:r>
        <w:rPr>
          <w:rFonts w:eastAsia="Times New Roman"/>
        </w:rPr>
        <w:t xml:space="preserve">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民族干部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8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民族干部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09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汶川县委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民族干部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汶川县委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3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4 </w:t>
      </w:r>
      <w:r>
        <w:rPr/>
        <w:t>畜牧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民族干部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5 </w:t>
      </w:r>
      <w:r>
        <w:rPr/>
        <w:t>乡镇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民族干部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6 </w:t>
      </w:r>
      <w:r>
        <w:rPr/>
        <w:t>乡镇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7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8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启明职业技术学校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19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乐山信息技术专修学院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20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汶川县委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2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民族干部学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602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汶川县委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57 </w:t>
      </w:r>
      <w:r>
        <w:rPr/>
        <w:t>成都理工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成华区崔家店路</w:t>
      </w:r>
      <w:r>
        <w:rPr/>
        <w:t>50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1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3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4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6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7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09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1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1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12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13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14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701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67 </w:t>
      </w:r>
      <w:r>
        <w:rPr/>
        <w:t>电子科技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一环路东一段</w:t>
      </w:r>
      <w:r>
        <w:rPr/>
        <w:t>24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1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校内专业测试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4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6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7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09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0 </w:t>
      </w:r>
      <w:r>
        <w:rPr/>
        <w:t>连锁经营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1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3 </w:t>
      </w:r>
      <w:r>
        <w:rPr/>
        <w:t>公共事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5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6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7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8 </w:t>
      </w:r>
      <w:r>
        <w:rPr/>
        <w:t>装潢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19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20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乐山计算机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21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自贡市管理科技培训学校函授站就读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7022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乐山计算机学校函授站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89 </w:t>
      </w:r>
      <w:r>
        <w:rPr/>
        <w:t>四川旅游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龙泉驿区红岭路</w:t>
      </w:r>
      <w:r>
        <w:rPr/>
        <w:t>459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3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4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5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7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09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1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11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12 </w:t>
      </w:r>
      <w:r>
        <w:rPr/>
        <w:t>会展策划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13 </w:t>
      </w:r>
      <w:r>
        <w:rPr/>
        <w:t>餐饮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14 </w:t>
      </w:r>
      <w:r>
        <w:rPr/>
        <w:t>烹饪工艺与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15 </w:t>
      </w:r>
      <w:r>
        <w:rPr/>
        <w:t>运动休闲服务与管理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9016 </w:t>
      </w:r>
      <w:r>
        <w:rPr/>
        <w:t>高尔夫服务与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091 </w:t>
      </w:r>
      <w:r>
        <w:rPr/>
        <w:t>重庆理工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九龙坡区杨家坪兴胜路</w:t>
      </w:r>
      <w:r>
        <w:rPr/>
        <w:t>4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100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华川工业有限公司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1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华川工业有限公司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1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华川工业有限公司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00 </w:t>
      </w:r>
      <w:r>
        <w:rPr/>
        <w:t>中国民用航空飞行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广汉市南昌路四段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001 </w:t>
      </w:r>
      <w:r>
        <w:rPr/>
        <w:t>空中乘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003 </w:t>
      </w:r>
      <w:r>
        <w:rPr/>
        <w:t>民航空中安全保卫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00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000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05 </w:t>
      </w:r>
      <w:r>
        <w:rPr/>
        <w:t>南京工业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南京市新模范马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5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西南工程学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20 </w:t>
      </w:r>
      <w:r>
        <w:rPr/>
        <w:t>重庆交通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南岸区学府大道</w:t>
      </w:r>
      <w:r>
        <w:rPr/>
        <w:t>66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001 </w:t>
      </w:r>
      <w:r>
        <w:rPr/>
        <w:t>高等级公路维护与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交通职业技术学院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00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交通职业技术学院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58 </w:t>
      </w:r>
      <w:r>
        <w:rPr/>
        <w:t>西南政法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沙坪坝区烈士墓壮志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8001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省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8002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西昌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8003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省函授站就读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800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西昌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60 </w:t>
      </w:r>
      <w:r>
        <w:rPr/>
        <w:t>西南交通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二环路北一段</w:t>
      </w:r>
      <w:r>
        <w:rPr/>
        <w:t>111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0001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31 </w:t>
      </w:r>
      <w:r>
        <w:rPr/>
        <w:t>成都信息工程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羊区文家街道董家坝社区二组</w:t>
      </w:r>
      <w:r>
        <w:rPr/>
        <w:t>309</w:t>
      </w:r>
      <w:r>
        <w:rPr/>
        <w:t>号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1 </w:t>
      </w:r>
      <w:r>
        <w:rPr/>
        <w:t>金融工程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3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5 </w:t>
      </w:r>
      <w:r>
        <w:rPr/>
        <w:t>应用气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7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1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11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1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13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14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101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48 </w:t>
      </w:r>
      <w:r>
        <w:rPr/>
        <w:t>西南财经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光华村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1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夜大学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夜大学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半脱产学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4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半脱产学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5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夜大学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半脱产学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7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夜大学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半脱产学习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09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10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11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12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1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801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4 </w:t>
      </w:r>
      <w:r>
        <w:rPr/>
        <w:t>西南石油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新都区新都大道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001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4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5 </w:t>
      </w:r>
      <w:r>
        <w:rPr/>
        <w:t>重庆科技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重庆市沙坪坝区大学城东路</w:t>
      </w:r>
      <w:r>
        <w:rPr/>
        <w:t>20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500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，四川川威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500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，四川川威函授站就读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257 </w:t>
      </w:r>
      <w:r>
        <w:rPr/>
        <w:t>西南林业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云南省昆明市白龙寺</w:t>
      </w:r>
      <w:r>
        <w:rPr/>
        <w:t>30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7001 </w:t>
      </w:r>
      <w:r>
        <w:rPr/>
        <w:t>汉语言文学</w:t>
      </w:r>
      <w:r>
        <w:rPr>
          <w:rFonts w:eastAsia="Times New Roman"/>
        </w:rPr>
        <w:t xml:space="preserve">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7002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7003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7004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700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四川函授站就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0 </w:t>
      </w:r>
      <w:r>
        <w:rPr/>
        <w:t>四川师范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锦江区静安路</w:t>
      </w:r>
      <w:r>
        <w:rPr/>
        <w:t>5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1 </w:t>
      </w:r>
      <w:r>
        <w:rPr/>
        <w:t>园艺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2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3 </w:t>
      </w:r>
      <w:r>
        <w:rPr/>
        <w:t>工程机械运用与维护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4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5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6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7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8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09 </w:t>
      </w:r>
      <w:r>
        <w:rPr/>
        <w:t>工业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0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2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3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4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5 </w:t>
      </w:r>
      <w:r>
        <w:rPr/>
        <w:t>食品营养与检测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6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7 </w:t>
      </w:r>
      <w:r>
        <w:rPr/>
        <w:t>保险实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8 </w:t>
      </w:r>
      <w:r>
        <w:rPr/>
        <w:t>证券投资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19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0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1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2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3 </w:t>
      </w:r>
      <w:r>
        <w:rPr/>
        <w:t>国际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4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6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8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29 </w:t>
      </w:r>
      <w:r>
        <w:rPr/>
        <w:t>烹饪工艺与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0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1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2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3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4 </w:t>
      </w:r>
      <w:r>
        <w:rPr/>
        <w:t>旅游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5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6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7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8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39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1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3 </w:t>
      </w:r>
      <w:r>
        <w:rPr/>
        <w:t>表演艺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4 </w:t>
      </w:r>
      <w:r>
        <w:rPr/>
        <w:t>编导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5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6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7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8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49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0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县党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县党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县党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4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5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县党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59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0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县党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1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2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阿坝县党校函授站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县党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4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5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川北幼儿师范高等专科学校教学点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县党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委党校函授站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6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市启航培训学校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0070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县党校函授站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1 </w:t>
      </w:r>
      <w:r>
        <w:rPr/>
        <w:t>西华师范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顺庆区莲池路</w:t>
      </w:r>
      <w:r>
        <w:rPr/>
        <w:t>54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2 </w:t>
      </w:r>
      <w:r>
        <w:rPr/>
        <w:t>野生动物保护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4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5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6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7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8 </w:t>
      </w:r>
      <w:r>
        <w:rPr/>
        <w:t>金融保险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09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0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1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3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6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7 </w:t>
      </w:r>
      <w:r>
        <w:rPr/>
        <w:t>社会工作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19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0 </w:t>
      </w:r>
      <w:r>
        <w:rPr/>
        <w:t>国土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1 </w:t>
      </w:r>
      <w:r>
        <w:rPr/>
        <w:t>商务日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2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3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4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5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6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7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29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30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31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32 </w:t>
      </w:r>
      <w:r>
        <w:rPr/>
        <w:t>舞蹈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33 </w:t>
      </w:r>
      <w:r>
        <w:rPr/>
        <w:t>主持与播音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34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103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2 </w:t>
      </w:r>
      <w:r>
        <w:rPr/>
        <w:t>四川农业大学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雅安市新康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1 </w:t>
      </w:r>
      <w:r>
        <w:rPr/>
        <w:t>烟草栽培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2 </w:t>
      </w:r>
      <w:r>
        <w:rPr/>
        <w:t>林业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3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4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5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6 </w:t>
      </w:r>
      <w:r>
        <w:rPr/>
        <w:t>环境监测与治理技术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7 </w:t>
      </w:r>
      <w:r>
        <w:rPr/>
        <w:t>食品加工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8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09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1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11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1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13 </w:t>
      </w:r>
      <w:r>
        <w:rPr/>
        <w:t>心理咨询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201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6 </w:t>
      </w:r>
      <w:r>
        <w:rPr/>
        <w:t>西华大学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金牛区金周路</w:t>
      </w:r>
      <w:r>
        <w:rPr/>
        <w:t>999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1 </w:t>
      </w:r>
      <w:r>
        <w:rPr/>
        <w:t>铁道交通运营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3 </w:t>
      </w:r>
      <w:r>
        <w:rPr/>
        <w:t>水电站动力设备与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5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8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10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1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1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13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601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7 </w:t>
      </w:r>
      <w:r>
        <w:rPr/>
        <w:t>四川理工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自贡市自井区同兴路高山井</w:t>
      </w:r>
      <w:r>
        <w:rPr/>
        <w:t>175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1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3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4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5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7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09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1 </w:t>
      </w:r>
      <w:r>
        <w:rPr/>
        <w:t>工商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3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5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6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7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8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19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20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21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22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2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24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25 </w:t>
      </w:r>
      <w:r>
        <w:rPr/>
        <w:t>舞蹈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702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08 </w:t>
      </w:r>
      <w:r>
        <w:rPr/>
        <w:t>四川音乐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新生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8001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含环境艺术设计、视觉传达设计两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方向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8002 </w:t>
      </w:r>
      <w:r>
        <w:rPr/>
        <w:t>音乐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含合唱指挥、声乐（美声、民族、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俗）、钢琴、手风琴、管弦乐、民乐等专业方向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8003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动画设计与制作方向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0 </w:t>
      </w:r>
      <w:r>
        <w:rPr/>
        <w:t>攀枝花学院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攀枝花市机场路</w:t>
      </w:r>
      <w:r>
        <w:rPr/>
        <w:t>10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00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000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1 </w:t>
      </w:r>
      <w:r>
        <w:rPr/>
        <w:t>成都学院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外东十陵成都学院</w:t>
      </w:r>
      <w:r>
        <w:rPr/>
        <w:t>5105</w:t>
      </w:r>
      <w:r>
        <w:rPr/>
        <w:t>室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1 </w:t>
      </w:r>
      <w:r>
        <w:rPr/>
        <w:t>建筑装饰工程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5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委培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6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7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8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09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0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4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5 </w:t>
      </w:r>
      <w:r>
        <w:rPr/>
        <w:t>公共事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委培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7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8 </w:t>
      </w:r>
      <w:r>
        <w:rPr/>
        <w:t>应用泰国语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19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0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3 </w:t>
      </w:r>
      <w:r>
        <w:rPr/>
        <w:t>特殊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4 </w:t>
      </w:r>
      <w:r>
        <w:rPr/>
        <w:t>艺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5 </w:t>
      </w:r>
      <w:r>
        <w:rPr/>
        <w:t>小学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6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7 </w:t>
      </w:r>
      <w:r>
        <w:rPr/>
        <w:t>影视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直属与委培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8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直属与委培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1029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2 </w:t>
      </w:r>
      <w:r>
        <w:rPr/>
        <w:t>成都工业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郫县中信大道二段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3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4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6 </w:t>
      </w:r>
      <w:r>
        <w:rPr/>
        <w:t>国际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8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09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10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11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12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13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2014 </w:t>
      </w:r>
      <w:r>
        <w:rPr/>
        <w:t>旅游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6 </w:t>
      </w:r>
      <w:r>
        <w:rPr/>
        <w:t>西昌学院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西昌市文汇北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1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2 </w:t>
      </w:r>
      <w:r>
        <w:rPr/>
        <w:t>电脑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3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4 </w:t>
      </w:r>
      <w:r>
        <w:rPr/>
        <w:t>金融管理与实务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6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7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8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09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10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11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1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6013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26 </w:t>
      </w:r>
      <w:r>
        <w:rPr/>
        <w:t>绵阳师范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绵阳市高新区绵兴西路</w:t>
      </w:r>
      <w:r>
        <w:rPr/>
        <w:t>166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6001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29 </w:t>
      </w:r>
      <w:r>
        <w:rPr/>
        <w:t>内江师范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内江市东兴区东桐路</w:t>
      </w:r>
      <w:r>
        <w:rPr/>
        <w:t>705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1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7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8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09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10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11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1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13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901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0 </w:t>
      </w:r>
      <w:r>
        <w:rPr/>
        <w:t>乐山师范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乐山市市中区滨河路</w:t>
      </w:r>
      <w:r>
        <w:rPr/>
        <w:t>7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2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3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4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5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7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09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1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3 </w:t>
      </w:r>
      <w:r>
        <w:rPr/>
        <w:t>社区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4 </w:t>
      </w:r>
      <w:r>
        <w:rPr/>
        <w:t>公共关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5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6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7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8 </w:t>
      </w:r>
      <w:r>
        <w:rPr/>
        <w:t>应用日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19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0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1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2 </w:t>
      </w:r>
      <w:r>
        <w:rPr/>
        <w:t>历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3 </w:t>
      </w:r>
      <w:r>
        <w:rPr/>
        <w:t>地理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4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5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6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7 </w:t>
      </w:r>
      <w:r>
        <w:rPr/>
        <w:t>思想政治教育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8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29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0 </w:t>
      </w:r>
      <w:r>
        <w:rPr/>
        <w:t>现代教育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1 </w:t>
      </w:r>
      <w:r>
        <w:rPr/>
        <w:t>特殊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2 </w:t>
      </w:r>
      <w:r>
        <w:rPr/>
        <w:t>教育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3 </w:t>
      </w:r>
      <w:r>
        <w:rPr/>
        <w:t>社会体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4 </w:t>
      </w:r>
      <w:r>
        <w:rPr/>
        <w:t>体育艺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5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6 </w:t>
      </w:r>
      <w:r>
        <w:rPr/>
        <w:t>人物形象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7 </w:t>
      </w:r>
      <w:r>
        <w:rPr/>
        <w:t>主持与播音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8 </w:t>
      </w:r>
      <w:r>
        <w:rPr/>
        <w:t>新闻与传播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003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2 </w:t>
      </w:r>
      <w:r>
        <w:rPr/>
        <w:t>宜宾学院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宜宾市五粮液大道酒圣路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1 </w:t>
      </w:r>
      <w:r>
        <w:rPr/>
        <w:t>安全技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3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5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6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7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09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10 </w:t>
      </w:r>
      <w:r>
        <w:rPr/>
        <w:t>影视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11 </w:t>
      </w:r>
      <w:r>
        <w:rPr/>
        <w:t>编导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12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13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201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4 </w:t>
      </w:r>
      <w:r>
        <w:rPr/>
        <w:t>四川文理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达州市南坝路</w:t>
      </w:r>
      <w:r>
        <w:rPr/>
        <w:t>400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1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8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09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10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11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1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13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14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401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5 </w:t>
      </w:r>
      <w:r>
        <w:rPr/>
        <w:t>四川中医药高等专科学校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涪城区长虹大道南段</w:t>
      </w:r>
      <w:r>
        <w:rPr/>
        <w:t>178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5001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6 </w:t>
      </w:r>
      <w:r>
        <w:rPr/>
        <w:t>四川幼儿师范高等专科学校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江油市建设北路</w:t>
      </w:r>
      <w:r>
        <w:rPr/>
        <w:t>317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001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002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003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004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00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6006 </w:t>
      </w:r>
      <w:r>
        <w:rPr/>
        <w:t>幼教保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7 </w:t>
      </w:r>
      <w:r>
        <w:rPr/>
        <w:t>川北幼儿师范高等专科学校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广元市利州区雪峰路教育发展规划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001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002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00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700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39 </w:t>
      </w:r>
      <w:r>
        <w:rPr/>
        <w:t>四川民族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康定县姑咱镇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1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2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3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4 </w:t>
      </w:r>
      <w:r>
        <w:rPr/>
        <w:t>美术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5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6 </w:t>
      </w:r>
      <w:r>
        <w:rPr/>
        <w:t>表演艺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7 </w:t>
      </w:r>
      <w:r>
        <w:rPr/>
        <w:t>园艺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8 </w:t>
      </w:r>
      <w:r>
        <w:rPr/>
        <w:t>资源环境与城市管理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09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0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3 </w:t>
      </w:r>
      <w:r>
        <w:rPr/>
        <w:t>导游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4 </w:t>
      </w:r>
      <w:r>
        <w:rPr/>
        <w:t>社会工作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5 </w:t>
      </w:r>
      <w:r>
        <w:rPr/>
        <w:t>公共事务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8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19 </w:t>
      </w:r>
      <w:r>
        <w:rPr/>
        <w:t>中国少数民族语言文化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0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1 </w:t>
      </w:r>
      <w:r>
        <w:rPr/>
        <w:t>体育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2 </w:t>
      </w:r>
      <w:r>
        <w:rPr/>
        <w:t>思想政治教育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5 </w:t>
      </w:r>
      <w:r>
        <w:rPr/>
        <w:t>应用心理学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6 </w:t>
      </w:r>
      <w:r>
        <w:rPr/>
        <w:t>社会体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7 </w:t>
      </w:r>
      <w:r>
        <w:rPr/>
        <w:t>信息传播与策划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8 </w:t>
      </w:r>
      <w:r>
        <w:rPr/>
        <w:t>司法助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902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00 </w:t>
      </w:r>
      <w:r>
        <w:rPr/>
        <w:t>成都师范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温江区海科路东段</w:t>
      </w:r>
      <w:r>
        <w:rPr/>
        <w:t>99</w:t>
      </w:r>
      <w:r>
        <w:rPr/>
        <w:t>号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2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5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6 </w:t>
      </w:r>
      <w:r>
        <w:rPr/>
        <w:t>社区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7 </w:t>
      </w:r>
      <w:r>
        <w:rPr/>
        <w:t>公共事务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8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09 </w:t>
      </w:r>
      <w:r>
        <w:rPr/>
        <w:t>心理咨询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0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1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2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4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5 </w:t>
      </w:r>
      <w:r>
        <w:rPr/>
        <w:t>社会体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6 </w:t>
      </w:r>
      <w:r>
        <w:rPr/>
        <w:t>装饰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7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8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1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巴中电子技术学校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1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社会主义学院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2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凉山民族师范校教学点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3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威州民族师范学校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4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社会主义学院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5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威州民族师范学校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社会主义学院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巴中电子技术学校教学点就读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8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凉山民族师范校教学点就读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0029 </w:t>
      </w:r>
      <w:r>
        <w:rPr/>
        <w:t>新闻采编与制作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州社会主义学院教学点就读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高职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19 </w:t>
      </w:r>
      <w:r>
        <w:rPr/>
        <w:t>成都航空职业技术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龙泉驿区车城东七路</w:t>
      </w:r>
      <w:r>
        <w:rPr/>
        <w:t>699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001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002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003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东星航空旅游专修学院教学点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004 </w:t>
      </w:r>
      <w:r>
        <w:rPr/>
        <w:t>民航安全技术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东星航空旅游专修学院教学点就读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900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东星航空旅游专修学院教学点就读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2 </w:t>
      </w:r>
      <w:r>
        <w:rPr/>
        <w:t>四川工商职业技术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都江堰市天府大道聚青路口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002 </w:t>
      </w:r>
      <w:r>
        <w:rPr/>
        <w:t>制浆造纸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003 </w:t>
      </w:r>
      <w:r>
        <w:rPr/>
        <w:t>食品生物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004 </w:t>
      </w:r>
      <w:r>
        <w:rPr/>
        <w:t>印刷技术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005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006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200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3 </w:t>
      </w:r>
      <w:r>
        <w:rPr/>
        <w:t>四川机电职业技术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攀枝花市东区马家田</w:t>
      </w:r>
      <w:r>
        <w:rPr/>
        <w:t>65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3001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4 </w:t>
      </w:r>
      <w:r>
        <w:rPr/>
        <w:t>四川建筑职业技术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白江区祥福镇清白大道</w:t>
      </w:r>
      <w:r>
        <w:rPr/>
        <w:t>899</w:t>
      </w:r>
      <w:r>
        <w:rPr/>
        <w:t>号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001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002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4003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5 </w:t>
      </w:r>
      <w:r>
        <w:rPr/>
        <w:t>四川交通职业技术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红牌楼佳灵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001 </w:t>
      </w:r>
      <w:r>
        <w:rPr/>
        <w:t>高等级公路维护与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002 </w:t>
      </w:r>
      <w:r>
        <w:rPr/>
        <w:t>航海技术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003 </w:t>
      </w:r>
      <w:r>
        <w:rPr/>
        <w:t>轮机工程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004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委托培养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00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500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7 </w:t>
      </w:r>
      <w:r>
        <w:rPr/>
        <w:t>达州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达州市通川区荷叶街</w:t>
      </w:r>
      <w:r>
        <w:rPr/>
        <w:t>311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001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003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004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005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7006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8 </w:t>
      </w:r>
      <w:r>
        <w:rPr/>
        <w:t>绵阳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绵阳市游仙区仙人路一段</w:t>
      </w:r>
      <w:r>
        <w:rPr/>
        <w:t>32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001 </w:t>
      </w:r>
      <w:r>
        <w:rPr/>
        <w:t>会计与统计核算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002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800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9 </w:t>
      </w:r>
      <w:r>
        <w:rPr/>
        <w:t>乐山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乐山市中区肖坝路</w:t>
      </w:r>
      <w:r>
        <w:rPr/>
        <w:t>108</w:t>
      </w:r>
      <w:r>
        <w:rPr/>
        <w:t>号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001 </w:t>
      </w:r>
      <w:r>
        <w:rPr/>
        <w:t>农产品质量检测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002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003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004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00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006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007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9008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64 </w:t>
      </w:r>
      <w:r>
        <w:rPr/>
        <w:t>宜宾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宜宾市西郊新村</w:t>
      </w:r>
      <w:r>
        <w:rPr/>
        <w:t>74</w:t>
      </w:r>
      <w:r>
        <w:rPr/>
        <w:t>号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1 </w:t>
      </w:r>
      <w:r>
        <w:rPr/>
        <w:t>茶叶生产加工技术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3 </w:t>
      </w:r>
      <w:r>
        <w:rPr/>
        <w:t>农业技术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4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5 </w:t>
      </w:r>
      <w:r>
        <w:rPr/>
        <w:t>园林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6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7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8 </w:t>
      </w:r>
      <w:r>
        <w:rPr/>
        <w:t>酿酒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09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10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11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12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1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14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15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4016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0 </w:t>
      </w:r>
      <w:r>
        <w:rPr/>
        <w:t>四川航天职业技术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龙泉驿区天生路</w:t>
      </w:r>
      <w:r>
        <w:rPr/>
        <w:t>15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001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004 </w:t>
      </w:r>
      <w:r>
        <w:rPr/>
        <w:t>飞行器制造工艺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005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006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000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1 </w:t>
      </w:r>
      <w:r>
        <w:rPr/>
        <w:t>四川化工职业技术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泸州市江阳区瓦窑坝</w:t>
      </w:r>
      <w:r>
        <w:rPr/>
        <w:t>62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001 </w:t>
      </w:r>
      <w:r>
        <w:rPr/>
        <w:t>环境监测与治理技术</w:t>
      </w:r>
      <w:r>
        <w:rPr>
          <w:rFonts w:eastAsia="Times New Roman"/>
        </w:rPr>
        <w:t xml:space="preserve">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002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003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1004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函授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3 </w:t>
      </w:r>
      <w:r>
        <w:rPr/>
        <w:t>内江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内江市东桐路</w:t>
      </w:r>
      <w:r>
        <w:rPr/>
        <w:t>42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3 </w:t>
      </w:r>
      <w:r>
        <w:rPr/>
        <w:t>水产养殖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4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5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6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7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09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10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3011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4 </w:t>
      </w:r>
      <w:r>
        <w:rPr/>
        <w:t>四川信息职业技术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广元市奔月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001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002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400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7 </w:t>
      </w:r>
      <w:r>
        <w:rPr/>
        <w:t>四川商务职业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青羊区文家正街</w:t>
      </w:r>
      <w:r>
        <w:rPr/>
        <w:t>227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002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004 </w:t>
      </w:r>
      <w:r>
        <w:rPr/>
        <w:t>国际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005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006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007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7008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04 </w:t>
      </w:r>
      <w:r>
        <w:rPr/>
        <w:t>泸州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泸州市江阳区瓦窑坝</w:t>
      </w:r>
      <w:r>
        <w:rPr/>
        <w:t>35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1 </w:t>
      </w:r>
      <w:r>
        <w:rPr/>
        <w:t>农村行政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2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3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4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5 </w:t>
      </w:r>
      <w:r>
        <w:rPr/>
        <w:t>旅游服务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6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7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8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09 </w:t>
      </w:r>
      <w:r>
        <w:rPr/>
        <w:t>音乐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1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4011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08 </w:t>
      </w:r>
      <w:r>
        <w:rPr/>
        <w:t>四川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遂宁市学府北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1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2 </w:t>
      </w:r>
      <w:r>
        <w:rPr/>
        <w:t>金融保险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3 </w:t>
      </w:r>
      <w:r>
        <w:rPr/>
        <w:t>会计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4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7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8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09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10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11 </w:t>
      </w:r>
      <w:r>
        <w:rPr/>
        <w:t>现代教育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0801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11 </w:t>
      </w:r>
      <w:r>
        <w:rPr/>
        <w:t>南充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南充市高坪区小龙镇宏发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1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2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3 </w:t>
      </w:r>
      <w:r>
        <w:rPr/>
        <w:t>图形图像制作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4 </w:t>
      </w:r>
      <w:r>
        <w:rPr/>
        <w:t>包装技术与设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5 </w:t>
      </w:r>
      <w:r>
        <w:rPr/>
        <w:t>印刷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6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7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8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09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10 </w:t>
      </w:r>
      <w:r>
        <w:rPr/>
        <w:t>语文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11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1012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816 </w:t>
      </w:r>
      <w:r>
        <w:rPr/>
        <w:t>雅安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雅安市雨城区育才路</w:t>
      </w:r>
      <w:r>
        <w:rPr/>
        <w:t>130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001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003 </w:t>
      </w:r>
      <w:r>
        <w:rPr/>
        <w:t>护理</w:t>
      </w:r>
      <w:r>
        <w:rPr>
          <w:rFonts w:eastAsia="Times New Roman"/>
        </w:rPr>
        <w:t xml:space="preserve">    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004 </w:t>
      </w:r>
      <w:r>
        <w:rPr/>
        <w:t>卫生信息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00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006 </w:t>
      </w:r>
      <w:r>
        <w:rPr/>
        <w:t>英语教育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16007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50 </w:t>
      </w:r>
      <w:r>
        <w:rPr/>
        <w:t>四川文化产业职业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仁厚街</w:t>
      </w:r>
      <w:r>
        <w:rPr/>
        <w:t>6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2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3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4 </w:t>
      </w:r>
      <w:r>
        <w:rPr/>
        <w:t>多媒体设计与制作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5 </w:t>
      </w:r>
      <w:r>
        <w:rPr/>
        <w:t>水利水电工程管理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6 </w:t>
      </w:r>
      <w:r>
        <w:rPr/>
        <w:t>包装技术与设计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7 </w:t>
      </w:r>
      <w:r>
        <w:rPr/>
        <w:t>出版与发行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8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09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0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1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绵阳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2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南充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3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4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6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攀枝花分院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7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德阳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8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广元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19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内江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0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雅安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1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2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3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省级机关分院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4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5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6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攀枝花分院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7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绵阳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8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广元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29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遂宁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0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内江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1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南充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2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达州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3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4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5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6 </w:t>
      </w:r>
      <w:r>
        <w:rPr/>
        <w:t>经济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7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8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39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攀枝花分院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广元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3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广安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4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雅安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5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7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8 </w:t>
      </w:r>
      <w:r>
        <w:rPr/>
        <w:t>涉外旅游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49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0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1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攀枝花分院教学点就读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2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广元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3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遂宁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4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宜宾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5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甘孜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6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7 </w:t>
      </w:r>
      <w:r>
        <w:rPr/>
        <w:t>行政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8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59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南充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0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达州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1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阿坝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2 </w:t>
      </w:r>
      <w:r>
        <w:rPr/>
        <w:t>汉语</w:t>
      </w:r>
      <w:r>
        <w:rPr>
          <w:rFonts w:eastAsia="Times New Roman"/>
        </w:rPr>
        <w:t xml:space="preserve">    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3 </w:t>
      </w:r>
      <w:r>
        <w:rPr/>
        <w:t>文物鉴定与修复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4 </w:t>
      </w:r>
      <w:r>
        <w:rPr/>
        <w:t>文化事业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5 </w:t>
      </w:r>
      <w:r>
        <w:rPr/>
        <w:t>文化市场经营与管理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6 </w:t>
      </w:r>
      <w:r>
        <w:rPr/>
        <w:t>珠宝首饰工艺及鉴定</w:t>
      </w:r>
      <w:r>
        <w:rPr>
          <w:rFonts w:eastAsia="Times New Roman"/>
        </w:rPr>
        <w:t xml:space="preserve">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7 </w:t>
      </w:r>
      <w:r>
        <w:rPr/>
        <w:t>广播电视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8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成都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69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泸州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70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广元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71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南充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72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达州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73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74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凉山分院教学点就读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75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省级机关分院教学点就读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50076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79 </w:t>
      </w:r>
      <w:r>
        <w:rPr/>
        <w:t>成都农业科技职业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温江区德通桥路</w:t>
      </w:r>
      <w:r>
        <w:rPr/>
        <w:t>39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1 </w:t>
      </w:r>
      <w:r>
        <w:rPr/>
        <w:t>作物生产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2 </w:t>
      </w:r>
      <w:r>
        <w:rPr/>
        <w:t>园艺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3 </w:t>
      </w:r>
      <w:r>
        <w:rPr/>
        <w:t>植物保护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4 </w:t>
      </w:r>
      <w:r>
        <w:rPr/>
        <w:t>园林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5 </w:t>
      </w:r>
      <w:r>
        <w:rPr/>
        <w:t>畜牧兽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6 </w:t>
      </w:r>
      <w:r>
        <w:rPr/>
        <w:t>饲料与动物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7 </w:t>
      </w:r>
      <w:r>
        <w:rPr/>
        <w:t>兽医医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8 </w:t>
      </w:r>
      <w:r>
        <w:rPr/>
        <w:t>动物防疫与检疫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09 </w:t>
      </w:r>
      <w:r>
        <w:rPr/>
        <w:t>水产养殖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0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1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2 </w:t>
      </w:r>
      <w:r>
        <w:rPr/>
        <w:t>园林工程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4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5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6 </w:t>
      </w:r>
      <w:r>
        <w:rPr/>
        <w:t>食品加工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7 </w:t>
      </w:r>
      <w:r>
        <w:rPr/>
        <w:t>农畜特产品加工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8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19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20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21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22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9023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80 </w:t>
      </w:r>
      <w:r>
        <w:rPr/>
        <w:t>成都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大石西路</w:t>
      </w:r>
      <w:r>
        <w:rPr/>
        <w:t>56</w:t>
      </w:r>
      <w:r>
        <w:rPr/>
        <w:t>号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0001 </w:t>
      </w:r>
      <w:r>
        <w:rPr/>
        <w:t>空中乘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0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0003 </w:t>
      </w:r>
      <w:r>
        <w:rPr/>
        <w:t>民航安全技术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82 </w:t>
      </w:r>
      <w:r>
        <w:rPr/>
        <w:t>广安职业技术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广安市广安区江宁大道一段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2001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2002 </w:t>
      </w:r>
      <w:r>
        <w:rPr/>
        <w:t>初等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82003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直属与社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民办学院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20 </w:t>
      </w:r>
      <w:r>
        <w:rPr/>
        <w:t>民办四川天一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龙泉驿区文景路</w:t>
      </w:r>
      <w:r>
        <w:rPr/>
        <w:t>116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1 </w:t>
      </w:r>
      <w:r>
        <w:rPr/>
        <w:t>学前教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2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4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5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6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7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8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09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10 </w:t>
      </w:r>
      <w:r>
        <w:rPr/>
        <w:t>烹饪工艺与营养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11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12 </w:t>
      </w:r>
      <w:r>
        <w:rPr/>
        <w:t>文秘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0013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40 </w:t>
      </w:r>
      <w:r>
        <w:rPr/>
        <w:t>四川警安职业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德阳市罗江大学路</w:t>
      </w:r>
      <w:r>
        <w:rPr/>
        <w:t>59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001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00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003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0004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51 </w:t>
      </w:r>
      <w:r>
        <w:rPr/>
        <w:t>四川文化传媒职业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崇州市学苑东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1001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100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56 </w:t>
      </w:r>
      <w:r>
        <w:rPr/>
        <w:t>成都东软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都江堰市青城山东软大道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001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002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003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6004 </w:t>
      </w:r>
      <w:r>
        <w:rPr/>
        <w:t>影视动画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57 </w:t>
      </w:r>
      <w:r>
        <w:rPr/>
        <w:t>成都艺术职业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新津县花源镇白云路</w:t>
      </w:r>
      <w:r>
        <w:rPr/>
        <w:t>115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001 </w:t>
      </w:r>
      <w:r>
        <w:rPr/>
        <w:t>建筑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003 </w:t>
      </w:r>
      <w:r>
        <w:rPr/>
        <w:t>连锁经营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004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005 </w:t>
      </w:r>
      <w:r>
        <w:rPr/>
        <w:t>社会体育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体育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006 </w:t>
      </w:r>
      <w:r>
        <w:rPr/>
        <w:t>艺术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007 </w:t>
      </w:r>
      <w:r>
        <w:rPr/>
        <w:t>音乐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7008 </w:t>
      </w:r>
      <w:r>
        <w:rPr/>
        <w:t>舞蹈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58 </w:t>
      </w:r>
      <w:r>
        <w:rPr/>
        <w:t>四川现代职业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西南航空港华创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1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4 </w:t>
      </w:r>
      <w:r>
        <w:rPr/>
        <w:t>建筑经济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5 </w:t>
      </w:r>
      <w:r>
        <w:rPr/>
        <w:t>房地产经营与估价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6 </w:t>
      </w:r>
      <w:r>
        <w:rPr/>
        <w:t>物业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7 </w:t>
      </w:r>
      <w:r>
        <w:rPr/>
        <w:t>计算机辅助设计与制造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8 </w:t>
      </w:r>
      <w:r>
        <w:rPr/>
        <w:t>家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09 </w:t>
      </w:r>
      <w:r>
        <w:rPr/>
        <w:t>网络系统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0 </w:t>
      </w:r>
      <w:r>
        <w:rPr/>
        <w:t>证券投资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1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3 </w:t>
      </w:r>
      <w:r>
        <w:rPr/>
        <w:t>国际经济与贸易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4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5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6 </w:t>
      </w:r>
      <w:r>
        <w:rPr/>
        <w:t>旅游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7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8 </w:t>
      </w:r>
      <w:r>
        <w:rPr/>
        <w:t>餐饮管理与服务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19 </w:t>
      </w:r>
      <w:r>
        <w:rPr/>
        <w:t>法律文秘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8020 </w:t>
      </w:r>
      <w:r>
        <w:rPr/>
        <w:t>法律事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59 </w:t>
      </w:r>
      <w:r>
        <w:rPr/>
        <w:t>四川长江职业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成洛路</w:t>
      </w:r>
      <w:r>
        <w:rPr/>
        <w:t>828</w:t>
      </w:r>
      <w:r>
        <w:rPr/>
        <w:t>号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1 </w:t>
      </w:r>
      <w:r>
        <w:rPr/>
        <w:t>产品造型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2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3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4 </w:t>
      </w:r>
      <w:r>
        <w:rPr/>
        <w:t>航空机电设备维修</w:t>
      </w:r>
      <w:r>
        <w:rPr>
          <w:rFonts w:eastAsia="Times New Roman"/>
        </w:rPr>
        <w:t xml:space="preserve">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5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6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7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8 </w:t>
      </w:r>
      <w:r>
        <w:rPr/>
        <w:t>工程监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09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0 </w:t>
      </w:r>
      <w:r>
        <w:rPr/>
        <w:t>金融保险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1 </w:t>
      </w:r>
      <w:r>
        <w:rPr/>
        <w:t>投资与理财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2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3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4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5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6 </w:t>
      </w:r>
      <w:r>
        <w:rPr/>
        <w:t>酒店管理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9018 </w:t>
      </w:r>
      <w:r>
        <w:rPr/>
        <w:t>社会体育</w:t>
      </w:r>
      <w:r>
        <w:rPr>
          <w:rFonts w:eastAsia="Times New Roman"/>
        </w:rPr>
        <w:t xml:space="preserve">           </w:t>
      </w:r>
      <w:r>
        <w:rPr/>
        <w:t>函授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68 </w:t>
      </w:r>
      <w:r>
        <w:rPr/>
        <w:t>四川托普信息技术职业学院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高新区西区大道</w:t>
      </w:r>
      <w:r>
        <w:rPr/>
        <w:t>2000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2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3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4 </w:t>
      </w:r>
      <w:r>
        <w:rPr/>
        <w:t>计算机信息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5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6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7 </w:t>
      </w:r>
      <w:r>
        <w:rPr/>
        <w:t>通信系统运行管理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8 </w:t>
      </w:r>
      <w:r>
        <w:rPr/>
        <w:t>金融与证券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09 </w:t>
      </w:r>
      <w:r>
        <w:rPr/>
        <w:t>会计电算化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0 </w:t>
      </w:r>
      <w:r>
        <w:rPr/>
        <w:t>经济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3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4 </w:t>
      </w:r>
      <w:r>
        <w:rPr/>
        <w:t>应用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5 </w:t>
      </w:r>
      <w:r>
        <w:rPr/>
        <w:t>商务英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6 </w:t>
      </w:r>
      <w:r>
        <w:rPr/>
        <w:t>商务日语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7 </w:t>
      </w:r>
      <w:r>
        <w:rPr/>
        <w:t>广告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8018 </w:t>
      </w:r>
      <w:r>
        <w:rPr/>
        <w:t>多媒体设计与制作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8 </w:t>
      </w:r>
      <w:r>
        <w:rPr/>
        <w:t>四川科技职业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高新西区团结学院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1 </w:t>
      </w:r>
      <w:r>
        <w:rPr/>
        <w:t>农业经济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2 </w:t>
      </w:r>
      <w:r>
        <w:rPr/>
        <w:t>汽车运用技术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3 </w:t>
      </w:r>
      <w:r>
        <w:rPr/>
        <w:t>道路桥梁工程技术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4 </w:t>
      </w:r>
      <w:r>
        <w:rPr/>
        <w:t>城市轨道交通运营管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5 </w:t>
      </w:r>
      <w:r>
        <w:rPr/>
        <w:t>空中乘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6 </w:t>
      </w:r>
      <w:r>
        <w:rPr/>
        <w:t>航空服务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7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含建筑室内外装饰设计方向、园林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观规划方向、展示与陈列设计方向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8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09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0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1 </w:t>
      </w:r>
      <w:r>
        <w:rPr/>
        <w:t>软件技术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含手机软件开发方向、动漫游戏设计方向、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业信息管理与应用方向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2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含建筑动画设计方向、三维动画设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方向、影视后期方向、游戏美工方向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3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4 </w:t>
      </w:r>
      <w:r>
        <w:rPr/>
        <w:t>会计与审计</w:t>
      </w:r>
      <w:r>
        <w:rPr>
          <w:rFonts w:eastAsia="Times New Roman"/>
        </w:rPr>
        <w:t xml:space="preserve">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5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6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7 </w:t>
      </w:r>
      <w:r>
        <w:rPr/>
        <w:t>人力资源管理</w:t>
      </w:r>
      <w:r>
        <w:rPr>
          <w:rFonts w:eastAsia="Times New Roman"/>
        </w:rPr>
        <w:t xml:space="preserve">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8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，含幼儿艺术方向、新媒体艺术方向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包装设计方向、时尚设计方向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8019 </w:t>
      </w:r>
      <w:r>
        <w:rPr/>
        <w:t>音乐表演</w:t>
      </w:r>
      <w:r>
        <w:rPr>
          <w:rFonts w:eastAsia="Times New Roman"/>
        </w:rPr>
        <w:t xml:space="preserve">           </w:t>
      </w:r>
      <w:r>
        <w:rPr/>
        <w:t>业余三年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79 </w:t>
      </w:r>
      <w:r>
        <w:rPr/>
        <w:t>四川三河职业学院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泸州市合江城西新区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001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002 </w:t>
      </w:r>
      <w:r>
        <w:rPr/>
        <w:t>建筑工程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003 </w:t>
      </w:r>
      <w:r>
        <w:rPr/>
        <w:t>工程造价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004 </w:t>
      </w:r>
      <w:r>
        <w:rPr/>
        <w:t>汽车技术服务与营销</w:t>
      </w:r>
      <w:r>
        <w:rPr>
          <w:rFonts w:eastAsia="Times New Roman"/>
        </w:rPr>
        <w:t xml:space="preserve">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005 </w:t>
      </w:r>
      <w:r>
        <w:rPr/>
        <w:t>动漫设计与制作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006 </w:t>
      </w:r>
      <w:r>
        <w:rPr/>
        <w:t>财务信息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007 </w:t>
      </w:r>
      <w:r>
        <w:rPr/>
        <w:t>市场开发与营销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9008 </w:t>
      </w:r>
      <w:r>
        <w:rPr/>
        <w:t>物流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395 </w:t>
      </w:r>
      <w:r>
        <w:rPr/>
        <w:t>四川传媒学院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四川省成都市高新技术开发西区团结学院街</w:t>
      </w:r>
      <w:r>
        <w:rPr/>
        <w:t>67</w:t>
      </w:r>
      <w:r>
        <w:rPr/>
        <w:t>号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1 </w:t>
      </w:r>
      <w:r>
        <w:rPr/>
        <w:t>市场营销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2 </w:t>
      </w:r>
      <w:r>
        <w:rPr/>
        <w:t>电子商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3 </w:t>
      </w:r>
      <w:r>
        <w:rPr/>
        <w:t>广告经营与管理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4 </w:t>
      </w:r>
      <w:r>
        <w:rPr/>
        <w:t>人物形象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5 </w:t>
      </w:r>
      <w:r>
        <w:rPr/>
        <w:t>装潢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6 </w:t>
      </w:r>
      <w:r>
        <w:rPr/>
        <w:t>表演艺术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7 </w:t>
      </w:r>
      <w:r>
        <w:rPr/>
        <w:t>音乐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8 </w:t>
      </w:r>
      <w:r>
        <w:rPr/>
        <w:t>舞蹈表演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09 </w:t>
      </w:r>
      <w:r>
        <w:rPr/>
        <w:t>编导</w:t>
      </w:r>
      <w:r>
        <w:rPr>
          <w:rFonts w:eastAsia="Times New Roman"/>
        </w:rPr>
        <w:t xml:space="preserve">    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10 </w:t>
      </w:r>
      <w:r>
        <w:rPr/>
        <w:t>摄影摄像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11 </w:t>
      </w:r>
      <w:r>
        <w:rPr/>
        <w:t>主持与播音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5012 </w:t>
      </w:r>
      <w:r>
        <w:rPr/>
        <w:t>新闻与传播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978 </w:t>
      </w:r>
      <w:r>
        <w:rPr/>
        <w:t>四川国际标榜职业学院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校址：成都市龙泉驿区阳光城同策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专业代号</w:t>
      </w:r>
      <w:r>
        <w:rPr>
          <w:rFonts w:eastAsia="Times New Roman"/>
        </w:rPr>
        <w:t xml:space="preserve">    </w:t>
      </w:r>
      <w:r>
        <w:rPr/>
        <w:t>专业名称</w:t>
      </w:r>
      <w:r>
        <w:rPr>
          <w:rFonts w:eastAsia="Times New Roman"/>
        </w:rPr>
        <w:t xml:space="preserve">       </w:t>
      </w:r>
      <w:r>
        <w:rPr/>
        <w:t>学习形式及学制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1 </w:t>
      </w:r>
      <w:r>
        <w:rPr/>
        <w:t>室内设计技术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2 </w:t>
      </w:r>
      <w:r>
        <w:rPr/>
        <w:t>环境艺术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3 </w:t>
      </w:r>
      <w:r>
        <w:rPr/>
        <w:t>家具设计与制造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4 </w:t>
      </w:r>
      <w:r>
        <w:rPr/>
        <w:t>服装设计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5 </w:t>
      </w:r>
      <w:r>
        <w:rPr/>
        <w:t>财务管理</w:t>
      </w:r>
      <w:r>
        <w:rPr>
          <w:rFonts w:eastAsia="Times New Roman"/>
        </w:rPr>
        <w:t xml:space="preserve">  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6 </w:t>
      </w:r>
      <w:r>
        <w:rPr/>
        <w:t>营销与策划</w:t>
      </w:r>
      <w:r>
        <w:rPr>
          <w:rFonts w:eastAsia="Times New Roman"/>
        </w:rPr>
        <w:t xml:space="preserve">  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7 </w:t>
      </w:r>
      <w:r>
        <w:rPr/>
        <w:t>工商企业管理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8 </w:t>
      </w:r>
      <w:r>
        <w:rPr/>
        <w:t>视觉传达艺术设计</w:t>
      </w:r>
      <w:r>
        <w:rPr>
          <w:rFonts w:eastAsia="Times New Roman"/>
        </w:rPr>
        <w:t xml:space="preserve">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09 </w:t>
      </w:r>
      <w:r>
        <w:rPr/>
        <w:t>人物形象设计</w:t>
      </w:r>
      <w:r>
        <w:rPr>
          <w:rFonts w:eastAsia="Times New Roman"/>
        </w:rPr>
        <w:t xml:space="preserve">  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加试艺术术科，其时间地点见《艺术、体育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加试科目一览表》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78010 </w:t>
      </w:r>
      <w:r>
        <w:rPr/>
        <w:t>影视多媒体技术</w:t>
      </w:r>
      <w:r>
        <w:rPr>
          <w:rFonts w:eastAsia="Times New Roman"/>
        </w:rPr>
        <w:t xml:space="preserve">     </w:t>
      </w:r>
      <w:r>
        <w:rPr/>
        <w:t>业余二年半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8:00Z</dcterms:created>
  <dc:creator>省招办</dc:creator>
  <dc:description/>
  <cp:keywords/>
  <dc:language>en-US</dc:language>
  <cp:lastModifiedBy>省招办</cp:lastModifiedBy>
  <dcterms:modified xsi:type="dcterms:W3CDTF">2013-08-28T08:09:00Z</dcterms:modified>
  <cp:revision>1</cp:revision>
  <dc:subject/>
  <dc:title>一、文史类--高中起点升专科                                   </dc:title>
</cp:coreProperties>
</file>